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6"/>
        <w:gridCol w:w="1209"/>
        <w:gridCol w:w="404"/>
        <w:gridCol w:w="1073"/>
        <w:gridCol w:w="1806"/>
        <w:gridCol w:w="843"/>
        <w:gridCol w:w="1533"/>
        <w:gridCol w:w="856"/>
        <w:gridCol w:w="550"/>
        <w:gridCol w:w="1350"/>
      </w:tblGrid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Simplified Arabic"/>
                <w:iCs/>
                <w:sz w:val="28"/>
                <w:szCs w:val="28"/>
              </w:rPr>
              <w:t xml:space="preserve">Soad Awad Mansour  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/>
              <w:t>Prof Dr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/>
              <w:t>: 25\7\1938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/>
              <w:t>: Egypt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/>
              <w:t>Egyptian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/>
              <w:t>: 02-3585893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:02- 35720799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/>
              <w:t>0122448519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/>
              <w:t xml:space="preserve">: 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15 Abd El Naser st., El Mesaha, El Haram- Giza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 xml:space="preserve">Ph. D., Faculty of Veterinary Medicine, Cairo University, 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M. Sc., Faculty of Veterinary Medicine,  Cairo  University, 1972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B. Sc., Faculty of Veterinary Medicine,  Cairo  University, 1965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Professor, physiology Department, Faculty of Veterinary Medicine, Cairo University,1988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Associate Professor, physiology Department, Faculty of Veterinary Medicine,  Cairo  University, 1978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Lecturer, physiology Department, Faculty of Veterinary Medicine,  Cairo University, 1972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Assistant Lecturer physiology Department, Faculty of Veterinary Medicine,  Cairo University, 1978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Demonstrator, physiology  Department, Faculty of Veterinary Medicine,  Cairo  University, 1968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Administrative position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 of   …………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n of  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Dean  of …………………………….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</w:rPr>
              <w:t>M. Sc.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  <w:lang w:bidi="ar-EG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</w:rPr>
              <w:t>Ph. D.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course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color w:val="000000"/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1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;Arial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;Arial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12:00Z</dcterms:created>
  <dc:creator>rabie</dc:creator>
  <dc:description/>
  <cp:keywords/>
  <dc:language>en-US</dc:language>
  <cp:lastModifiedBy>Dr Atef</cp:lastModifiedBy>
  <dcterms:modified xsi:type="dcterms:W3CDTF">2004-12-01T22:12:00Z</dcterms:modified>
  <cp:revision>2</cp:revision>
  <dc:subject/>
  <dc:title>Curriculum Vitae</dc:title>
</cp:coreProperties>
</file>